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К А Н А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е известуваме дека на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2 септември 2019 година (денеска), во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4:00 часот, во </w:t>
        <w:br/>
        <w:t>Прес-центарот на Собранието, прес-конференција за новинари ќе одржи претседателката на Клубот на пратенички, Ѓулумсер Касап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 Се покануваат новинари и фоторепортери да го проследат настанот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9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9-12T08:18:00Z</dcterms:modified>
  <cp:revision>13</cp:revision>
  <dc:subject/>
  <dc:title/>
</cp:coreProperties>
</file>